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0:14:06- 0</w:t>
      </w:r>
      <w:bookmarkStart w:id="0" w:name="_GoBack"/>
      <w:bookmarkEnd w:id="0"/>
      <w:r>
        <w:rPr>
          <w:rFonts w:cs="Times New Roman" w:ascii="Times New Roman" w:hAnsi="Times New Roman"/>
          <w:i/>
          <w:color w:val="FF0000"/>
          <w:sz w:val="24"/>
          <w:szCs w:val="24"/>
        </w:rPr>
        <w:t>1:11:38)</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Normal"/>
        <w:suppressAutoHyphens w:val="false"/>
        <w:autoSpaceDE w:val="false"/>
        <w:spacing w:lineRule="auto" w:line="240" w:before="0" w:after="0"/>
        <w:ind w:firstLine="454"/>
        <w:jc w:val="center"/>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Тренинг в зале</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Изначально Вышестоящего Отца.</w:t>
      </w:r>
    </w:p>
    <w:p>
      <w:pPr>
        <w:pStyle w:val="Normal"/>
        <w:suppressAutoHyphens w:val="false"/>
        <w:autoSpaceDE w:val="false"/>
        <w:spacing w:lineRule="auto" w:line="240" w:before="0" w:after="0"/>
        <w:ind w:firstLine="454"/>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тяжание 8-рицы Путей Изначально Вышестоящего Отца.</w:t>
      </w:r>
    </w:p>
    <w:p>
      <w:pPr>
        <w:pStyle w:val="Normal"/>
        <w:suppressAutoHyphens w:val="false"/>
        <w:autoSpaceDE w:val="false"/>
        <w:spacing w:lineRule="auto" w:line="240" w:before="0" w:after="0"/>
        <w:ind w:firstLine="454"/>
        <w:jc w:val="center"/>
        <w:rPr/>
      </w:pPr>
      <w:r>
        <w:rPr>
          <w:rFonts w:cs="Times New Roman CYR" w:ascii="Times New Roman CYR" w:hAnsi="Times New Roman CYR"/>
          <w:b/>
          <w:bCs/>
          <w:sz w:val="24"/>
          <w:szCs w:val="24"/>
          <w:lang w:eastAsia="ru-RU"/>
        </w:rPr>
        <w:t>Стяжание</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Меча Человека Изначально Вышестоящего Отца</w:t>
      </w:r>
      <w:r>
        <w:rPr>
          <w:rFonts w:cs="Times New Roman CYR" w:ascii="Times New Roman CYR" w:hAnsi="Times New Roman CYR"/>
          <w:sz w:val="24"/>
          <w:szCs w:val="24"/>
          <w:lang w:eastAsia="ru-RU"/>
        </w:rPr>
        <w:t>.</w:t>
      </w:r>
      <w:r>
        <w:rPr>
          <w:rFonts w:cs="Times New Roman CYR" w:ascii="Times New Roman CYR" w:hAnsi="Times New Roman CYR"/>
          <w:b/>
          <w:bCs/>
          <w:sz w:val="24"/>
          <w:szCs w:val="24"/>
          <w:lang w:eastAsia="ru-RU"/>
        </w:rPr>
        <w:t xml:space="preserve"> </w:t>
      </w:r>
    </w:p>
    <w:p>
      <w:pPr>
        <w:pStyle w:val="Normal"/>
        <w:suppressAutoHyphens w:val="false"/>
        <w:autoSpaceDE w:val="false"/>
        <w:spacing w:lineRule="auto" w:line="240" w:before="0" w:after="0"/>
        <w:ind w:firstLine="454"/>
        <w:jc w:val="center"/>
        <w:rPr/>
      </w:pPr>
      <w:r>
        <w:rPr>
          <w:rFonts w:cs="Times New Roman CYR" w:ascii="Times New Roman CYR" w:hAnsi="Times New Roman CYR"/>
          <w:b/>
          <w:bCs/>
          <w:sz w:val="24"/>
          <w:szCs w:val="24"/>
          <w:lang w:eastAsia="ru-RU"/>
        </w:rPr>
        <w:t>Стяжание 256-ти Огней Изначально Вышестоящих Иерархов</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и фиксации Изначально Вышестоящего Дома Изначально Вышестоящего Отца в явлении 64-х Метагалактик</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 xml:space="preserve">64-рьмя видами базового вида материи Изначально Вышестоящего Отца. </w:t>
      </w:r>
    </w:p>
    <w:p>
      <w:pPr>
        <w:pStyle w:val="Normal"/>
        <w:suppressAutoHyphens w:val="false"/>
        <w:autoSpaceDE w:val="false"/>
        <w:spacing w:lineRule="auto" w:line="240" w:before="0" w:after="0"/>
        <w:ind w:firstLine="454"/>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Стяжание каждому человеку Планеты Земля Пути Человека ИВ Отца. </w:t>
      </w:r>
    </w:p>
    <w:p>
      <w:pPr>
        <w:pStyle w:val="Normal"/>
        <w:suppressAutoHyphens w:val="false"/>
        <w:autoSpaceDE w:val="false"/>
        <w:spacing w:before="0" w:after="0"/>
        <w:ind w:firstLine="454"/>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озжигаемся всем Огнём и всем Синтезом каждого из нас.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Одеваемся в форму Учителей 33 Синтеза Изначально Вышестоящего Отца. Синтезируемся с Изначально Вышестоящими Аватарами Синтеза Кут Хуми Фаинь, выходим в зал ИВДИВО на 16320-ую Высокую Цельность, развёртываемся с Изначально Вышестоящими Аватарами Синтеза Кут Хуми Фаинь, становясь соответственно в форме Учителя 33 Синтеза. И возжигаясь, мы синтезируемся с Хум Аватаров Синтеза Кут Хуми Фаинь, стяжая Синтез Синтезов Изначально Вышестоящего Отца, прося преобразить каждого из нас и синтез нас на общение с Изначально Вышестоящим Отцом по вопросу развития Человека и человечности в каждом из нас, каждым из нас и в синтезе нас.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возжигаясь, преображаясь этим, мы синтезируемся с Хум Изначально Вышестоящего Отца, выходим в зал Изначально Вышестоящего Отца.  Входим в форме Учителя 33 Синтеза. И в зале Отец стоит чуть ближе к центру, не в самом центре. Мы проходим, становимся рядом с Отцом. И Изначально Вышестоящий Отец проводит нас в соседнее помещение, это по правую руку нашу, там есть дверь, один из входов и выходов в этот зал. В зал Отца несколько входов и выходов, есть главный, вот это не главный.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Отец нас выводит из зала через этот выход. Мы следуем за Изначально Вышестоящим Отцом, мы вышли в коридор небольшой и так по диагонали то помещение, куда нас ведёт Отец. Большой просторный холл, тёмный пол, прям тёмная доска, как наш паркет такой тёмный, тёмный, красивый паркет. По нему даже слышно как мы ступаем. Отец идёт быстро, у него красивый широкий шаг, статный. Слово такое – стать. Мы успеваем за Отцом, внутренне следуя темпу, динамике движения Изначально Вышестоящего Отца. И подходим к двери помещения, куда нас ведёт Изначально Вышестоящий Отец. Становимся. Большие двухстворчатые двери. И двери тоже деревянные, большие удобные ручки.</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Изначально Вышестоящий Отец открывает правую створку двери, вместе с правой створкой открывается левая, ну, механизм какой-то автоматический. И мы вместе с Отцом проходим в это помещение. В этом помещении по периметру стоят стеллажи с книгами, помещение небольшое. В центре большая открытая книга и Изначально Вышестоящий Отец стоит возле этой книги, Он скорее стоит за ней. Можете присмотреться и увидеть, что книга, а за книгой стоит Отец, причём книга как раз по плечи Изначально Вышестоящего Отца. Она в раскрытом виде.</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Мы подходим, становимся возле книги. И всматриваемся в книгу. Это книга, книга называется  «</w:t>
      </w:r>
      <w:r>
        <w:rPr>
          <w:rFonts w:cs="Times New Roman CYR" w:ascii="Times New Roman CYR" w:hAnsi="Times New Roman CYR"/>
          <w:i/>
          <w:sz w:val="24"/>
          <w:szCs w:val="24"/>
          <w:lang w:eastAsia="ru-RU"/>
        </w:rPr>
        <w:t>ЧЕЛОВЕК».</w:t>
      </w:r>
      <w:r>
        <w:rPr>
          <w:rFonts w:cs="Times New Roman CYR" w:ascii="Times New Roman CYR" w:hAnsi="Times New Roman CYR"/>
          <w:sz w:val="24"/>
          <w:szCs w:val="24"/>
          <w:lang w:eastAsia="ru-RU"/>
        </w:rPr>
        <w:t xml:space="preserve"> Она толстая, большая, получается во весь наш рост. Страницы заполнены: левая, правая. Открыта на той странице, которая нам важна. И мы возжигаемся всей подготовкой каждого из нас, особенно на тему обучения чтению Синтеза, Огня там, где вас обучают, и вы сами тренируетесь читать. Вспыхните этими результатами, рекомендациями, опытом, так скажем, переключите головной мозг на то, что эта книга в другой мерности. Вы пытаетесь физическим выражением головного мозга воспринять то, что видит ваше Ипостасное тело. Переключитесь, это другая мерность и физический головной мозг должен, ну вот, так скажем, взять и переключиться, перестроиться.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начните вчитываться в текст, может быть даже больше в суть того, что здесь написано. Каждое слово может быть не особо понятно, а вчитывайтесь в суть. Ну, по-разному бывает: понятно каждое слово – великолепно. Если до конца непонятно, не зацикливайтесь, а берите цельно, читая, проникаясь, сканируя, впитывая тот Огонь, который оформлен текстом, выявляйте суть, вписанную здесь. Эта книга больше иерархическим языком написана о Пути развития Человека принципом Дома Отца. Из условий предыдущих эпох и рас Человека до сегодняшнего момента.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И просто напитываемся теми данными, которые нам открывает Отец о Человеке. Заканчиваем здесь. Отец закрывает книгу. Вот сейчас книга закрыта, прочитайте её название. Книга в кожаном переплёте. «</w:t>
      </w:r>
      <w:r>
        <w:rPr>
          <w:rFonts w:cs="Times New Roman CYR" w:ascii="Times New Roman CYR" w:hAnsi="Times New Roman CYR"/>
          <w:i/>
          <w:sz w:val="24"/>
          <w:szCs w:val="24"/>
          <w:lang w:eastAsia="ru-RU"/>
        </w:rPr>
        <w:t>ЧЕЛОВЕК»</w:t>
      </w:r>
      <w:r>
        <w:rPr>
          <w:rFonts w:cs="Times New Roman CYR" w:ascii="Times New Roman CYR" w:hAnsi="Times New Roman CYR"/>
          <w:sz w:val="24"/>
          <w:szCs w:val="24"/>
          <w:lang w:eastAsia="ru-RU"/>
        </w:rPr>
        <w:t xml:space="preserve">.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 Отец предлагает сесть в данном помещении. Есть слева от Отца организованный, ну организованное пространство с креслом и диванами. Отец садится в кресло, ближе к стеллажу. И наша команда рассаживается на нескольких диванах и ещё несколько вот стульев, не все на диванах сели. И Отец с полки достаёт книгу. Книга небольшая, маленького формата. Открывает книгу и начинает читать. Просто читает. Слушаем.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ец читает, вслушиваемся в слова, но ещё такой момент: вокруг нас организовалась очень  концентрированная ментальная среда теми образами, которые озвучиваются словом, накручивается ментальность Отца. Поэтому вы слушаете, вроде бы даже отвлекаетесь, а тело наполняется и насыщается.</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начально Вышестоящий Отец закрывает книжечку и смотрит на каждого из нас прямым взглядом, буквально впечатывая своим взглядом всё то, что было опубликовано. Это некое напутствие для каждого. Напутствие как направление в Пути. И мы возжигаемся ментальностью Изначально Вышестоящего Отца и всем сказанным каждому из нас, входя в прямое выражение Изначально Вышестоящего Отца всей Энергией, всем Светом, всем Духом и всем Огнём своим в выражении Энергии, Света, Духа и Огня Изначально Вышестоящего Отца.</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в это помещение заходит Изначально Вышестоящая Мать. Мы продолжаем сидеть, Мать подходит к Изначально Вышестоящему Отцу, Она нам показывает, что не надо вставать. Поэтому остаёмся сидеть. Она подходит к Изначально Вышестоящему Отцу. Отец говорит: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Вы усваивайте всё то, что вам было зафиксировано</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Мать пришла, чтобы помочь перестроиться и преобразиться телу.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вот вы сидите, к каждому из вас подходит Изначально Вышестоящая Мать, она может наклониться, может даже прикоснуться к вам, что-то сказать. Слушайте, чувствуйте, проникайтесь. Это очень глубокое взаимодействие с Матерью. Самое интересное, что это спонтанно получается и тело, максимально в ошарашке, преображается. К каждому Мать подходит, уделяет внимание, что-то подсказывает. Только не воспринимайте линейно то, что вам сказано. Воспринимайте это в синтезе всех Частей, систем, аппаратов, частностей. А то вы взяли и пытаетесь расшифровать, ну допустим, одной Частью какой-то или максимум двумя. Нелинейно. Ещё не всё. Мать в зале, в этом помещении не со всеми ещё повзаимодействовала Мать, получилось. Ну, вот, теперь всё. Мы благодарим Изначально Вышестоящую Мать, и она уходит из этого помещения.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ам у вас вопрос, что это за помещение? Это одна из комнат библиотеки Изначально Вышестоящего Отца, мы видим её часть, всё остальное нам сейчас не надо видеть, фиксировать внимание, какая-то часть библиотеки Отца.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таём, подходим к Изначально Вышестоящему Отцу, там, где стоял пюпитр, сейчас пюпитра нет и книги нет. Мы становимся пред Изначально Вышестоящим Отцом всей командой. Просто сейчас подымите вверх голову, увидьте высоту потолка, она высокая, не ниже восьми метров, вот так на наши цифры, не ниже – очень высоко, это состояние как раз, которое позволяет развернуться всему вашему Огню, всему вашему Духу.</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мы синтезируемся с Хум Изначально Вышестоящего Отца и </w:t>
      </w:r>
      <w:r>
        <w:rPr>
          <w:rFonts w:cs="Times New Roman CYR" w:ascii="Times New Roman CYR" w:hAnsi="Times New Roman CYR"/>
          <w:b/>
          <w:bCs/>
          <w:sz w:val="24"/>
          <w:szCs w:val="24"/>
          <w:lang w:eastAsia="ru-RU"/>
        </w:rPr>
        <w:t>Отец каждому из нас фиксирует новый Путь развития и реализации Человека в синтезе всех Частей, систем, аппаратов, частностей, Ивдивных реализаций 32768-рично</w:t>
      </w:r>
      <w:r>
        <w:rPr>
          <w:rFonts w:cs="Times New Roman CYR" w:ascii="Times New Roman CYR" w:hAnsi="Times New Roman CYR"/>
          <w:sz w:val="24"/>
          <w:szCs w:val="24"/>
          <w:lang w:eastAsia="ru-RU"/>
        </w:rPr>
        <w:t xml:space="preserve">, возжигаясь, развёртываемся данным явлением Пути, </w:t>
      </w:r>
      <w:r>
        <w:rPr>
          <w:rFonts w:cs="Times New Roman CYR" w:ascii="Times New Roman CYR" w:hAnsi="Times New Roman CYR"/>
          <w:b/>
          <w:bCs/>
          <w:sz w:val="24"/>
          <w:szCs w:val="24"/>
          <w:lang w:eastAsia="ru-RU"/>
        </w:rPr>
        <w:t>стяжаем у Изначально Вышестоящего Отца семь Путей</w:t>
      </w:r>
      <w:r>
        <w:rPr>
          <w:rFonts w:cs="Times New Roman CYR" w:ascii="Times New Roman CYR" w:hAnsi="Times New Roman CYR"/>
          <w:sz w:val="24"/>
          <w:szCs w:val="24"/>
          <w:lang w:eastAsia="ru-RU"/>
        </w:rPr>
        <w:t xml:space="preserve"> Изначально Вышестоящего Отца, стяжая Путь </w:t>
      </w:r>
      <w:r>
        <w:rPr>
          <w:rFonts w:cs="Times New Roman CYR" w:ascii="Times New Roman CYR" w:hAnsi="Times New Roman CYR"/>
          <w:b/>
          <w:bCs/>
          <w:sz w:val="24"/>
          <w:szCs w:val="24"/>
          <w:lang w:eastAsia="ru-RU"/>
        </w:rPr>
        <w:t>Посвящённого</w:t>
      </w:r>
      <w:r>
        <w:rPr>
          <w:rFonts w:cs="Times New Roman CYR" w:ascii="Times New Roman CYR" w:hAnsi="Times New Roman CYR"/>
          <w:sz w:val="24"/>
          <w:szCs w:val="24"/>
          <w:lang w:eastAsia="ru-RU"/>
        </w:rPr>
        <w:t xml:space="preserve"> Изначально Вышестоящего Отца, Путь </w:t>
      </w:r>
      <w:r>
        <w:rPr>
          <w:rFonts w:cs="Times New Roman CYR" w:ascii="Times New Roman CYR" w:hAnsi="Times New Roman CYR"/>
          <w:b/>
          <w:bCs/>
          <w:sz w:val="24"/>
          <w:szCs w:val="24"/>
          <w:lang w:eastAsia="ru-RU"/>
        </w:rPr>
        <w:t>Служащего</w:t>
      </w:r>
      <w:r>
        <w:rPr>
          <w:rFonts w:cs="Times New Roman CYR" w:ascii="Times New Roman CYR" w:hAnsi="Times New Roman CYR"/>
          <w:sz w:val="24"/>
          <w:szCs w:val="24"/>
          <w:lang w:eastAsia="ru-RU"/>
        </w:rPr>
        <w:t xml:space="preserve"> Изначально Вышестоящего Отца, Путь </w:t>
      </w:r>
      <w:r>
        <w:rPr>
          <w:rFonts w:cs="Times New Roman CYR" w:ascii="Times New Roman CYR" w:hAnsi="Times New Roman CYR"/>
          <w:b/>
          <w:bCs/>
          <w:sz w:val="24"/>
          <w:szCs w:val="24"/>
          <w:lang w:eastAsia="ru-RU"/>
        </w:rPr>
        <w:t>Ипостаси</w:t>
      </w:r>
      <w:r>
        <w:rPr>
          <w:rFonts w:cs="Times New Roman CYR" w:ascii="Times New Roman CYR" w:hAnsi="Times New Roman CYR"/>
          <w:sz w:val="24"/>
          <w:szCs w:val="24"/>
          <w:lang w:eastAsia="ru-RU"/>
        </w:rPr>
        <w:t xml:space="preserve"> Изначально Вышестоящего Отца, Путь </w:t>
      </w:r>
      <w:r>
        <w:rPr>
          <w:rFonts w:cs="Times New Roman CYR" w:ascii="Times New Roman CYR" w:hAnsi="Times New Roman CYR"/>
          <w:b/>
          <w:bCs/>
          <w:sz w:val="24"/>
          <w:szCs w:val="24"/>
          <w:lang w:eastAsia="ru-RU"/>
        </w:rPr>
        <w:t>Учителя</w:t>
      </w:r>
      <w:r>
        <w:rPr>
          <w:rFonts w:cs="Times New Roman CYR" w:ascii="Times New Roman CYR" w:hAnsi="Times New Roman CYR"/>
          <w:sz w:val="24"/>
          <w:szCs w:val="24"/>
          <w:lang w:eastAsia="ru-RU"/>
        </w:rPr>
        <w:t xml:space="preserve"> Изначально Вышестоящего Отца, Путь </w:t>
      </w:r>
      <w:r>
        <w:rPr>
          <w:rFonts w:cs="Times New Roman CYR" w:ascii="Times New Roman CYR" w:hAnsi="Times New Roman CYR"/>
          <w:b/>
          <w:bCs/>
          <w:sz w:val="24"/>
          <w:szCs w:val="24"/>
          <w:lang w:eastAsia="ru-RU"/>
        </w:rPr>
        <w:t>Владыки, Аватара и Отца</w:t>
      </w:r>
      <w:r>
        <w:rPr>
          <w:rFonts w:cs="Times New Roman CYR" w:ascii="Times New Roman CYR" w:hAnsi="Times New Roman CYR"/>
          <w:sz w:val="24"/>
          <w:szCs w:val="24"/>
          <w:lang w:eastAsia="ru-RU"/>
        </w:rPr>
        <w:t xml:space="preserve"> каждым из нас. Возжигаемся этим, проникаемся </w:t>
      </w:r>
      <w:r>
        <w:rPr>
          <w:rFonts w:cs="Times New Roman CYR" w:ascii="Times New Roman CYR" w:hAnsi="Times New Roman CYR"/>
          <w:b/>
          <w:bCs/>
          <w:sz w:val="24"/>
          <w:szCs w:val="24"/>
          <w:lang w:eastAsia="ru-RU"/>
        </w:rPr>
        <w:t>и развёртываемся пред Изначально Вышестоящим Отцом 8-рицей Путей развития и реализации</w:t>
      </w:r>
      <w:r>
        <w:rPr>
          <w:rFonts w:cs="Times New Roman CYR" w:ascii="Times New Roman CYR" w:hAnsi="Times New Roman CYR"/>
          <w:sz w:val="24"/>
          <w:szCs w:val="24"/>
          <w:lang w:eastAsia="ru-RU"/>
        </w:rPr>
        <w:t xml:space="preserve"> и развёртываем Волю Изначально Вышестоящего Отца, данную каждому из нас в этом Пути.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предыдущей Практике Отец вам фиксировал Волю, мы её стяжали, преображали. И вставая в Путь всем своим выражением, возжигаемся Волей Изначально Вышестоящего Отца и вспыхиваем явлением Воли Отца в Пути, Синтез-Пути, каждого из нас. И начинаем действовать: делаем шаг в Пути и состояние, когда этот шаг – он первый, но не последнее, всё только начинается – состояние Че-ло-ве-ка, единицы Отца в концентрации материи временем Жизни в реализации Огня Изначально Вышестоящего Отца физически этим. И вот входим в это состояние явления.</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вот здесь, когда вы сделали этот шаг, внутри каждого, во всём внутреннем мире развернулось явление, новое явление Воли, то есть пошёл вектор направления по тому направлению, которое было дано Отцом в напутствии, вот когда мы сидели и слушали Отца и вектор Воли развернулся в этом направлении. И вот сейчас состояние Воли Отца во всём теле.</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остояние, знаете, как проживается? В Отце Любовью Я, ВОЛЯ – В Отце Любовью Я. И ты как Я – Единица Отца действуешь всем своим Синтезом.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И возжигаясь этим, синтезируясь с Хум Изначально Вышестоящего Отца, стяжаем Синтез Изначально Вышестоящего Отца каждому из нас и прямое явление Изначально Вышестоящего Отца синтез-физически собою.</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А теперь компактифицируем всё стяжённое и возожжённое собою пред Отцом и в этом, ну помещении, зале, Отец вам выдаёт книгу. Берём эту книгу, смотрим, что за книга. Большая толстая книга, называется </w:t>
      </w:r>
      <w:r>
        <w:rPr>
          <w:rFonts w:cs="Times New Roman" w:ascii="Times New Roman" w:hAnsi="Times New Roman"/>
          <w:sz w:val="24"/>
          <w:szCs w:val="24"/>
          <w:lang w:eastAsia="ru-RU"/>
        </w:rPr>
        <w:t>«</w:t>
      </w:r>
      <w:r>
        <w:rPr>
          <w:rFonts w:cs="Times New Roman CYR" w:ascii="Times New Roman CYR" w:hAnsi="Times New Roman CYR"/>
          <w:bCs/>
          <w:i/>
          <w:sz w:val="24"/>
          <w:szCs w:val="24"/>
          <w:lang w:eastAsia="ru-RU"/>
        </w:rPr>
        <w:t>ПАРАДИГМА ЧЕЛОВЕК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Это ваша книга. Отец вам дарит, подарок Отца в честь праздника. Берём книгу двумя руками. Впитываем, утверждаем, что вы её фиксируете формой, форма впитывает книгу. Потом, когда выйдете в своё здание, утвердите и из формы книга проявится, она не растворяется, она вот просто фиксируется формой – есть такое свойство у формы. Форма у нас очень многомерная. Молодцы. Впитали.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мы благодарим Изначально Вышестоящего Отца за данный подарок, за данные возможности каждому из нас. И вместе с Отцом из этого зала выходим и также по просторному холлу переходим в зал Изначально Вышестоящего Отца, слегка по диагонали. Заходим в эту же дверь, из которой выходили, чтобы не запутаться. И проходим в зал Изначально Вышестоящего Отца, становимся в центре зала, совсем другая среда, плотность, атмосфера зала. В этом зале, в котором мы сейчас находимся, минимум меблировки, то есть здесь что-то проявляется по необходимости, а сам зал не наполнен мебелью, он наполнен Синтезом и средой необходимой – в данном варианте стоит кресло Изначально Вышестоящего Отца, больше из мебели ничего нет. Мы становимся пред Изначально Вышестоящим Отцом. Развернулись. И возжигаясь, стяжаем Синтез Изначально Вышестоящего Отца каждому из нас, преображаемся. Стоим пред Отцом.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перь к вам вопрос: что Отец предложил стяжать? Мы сейчас в зале пред Отцом, каждый из нас, и Отец нам прям вслух сказал, что стяжать. Есть ли у вас, какие-то, ну расшифровки, предложения? Кто-то услышал, может быть? Вопрос не праздный, вопрос важный и ответом на этот вопрос включается фиксация от Отца. Поэтому Отец сказал спросить физику, дать возможность вслух ответить. Поэтому ваши варианты?</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Из зала: - Ядро какое-то.</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ак. </w:t>
      </w:r>
    </w:p>
    <w:p>
      <w:pPr>
        <w:pStyle w:val="Normal"/>
        <w:suppressAutoHyphens w:val="false"/>
        <w:autoSpaceDE w:val="false"/>
        <w:spacing w:before="0" w:after="0"/>
        <w:ind w:firstLine="510"/>
        <w:jc w:val="both"/>
        <w:rPr/>
      </w:pPr>
      <w:r>
        <w:rPr>
          <w:rFonts w:cs="Times New Roman CYR" w:ascii="Times New Roman CYR" w:hAnsi="Times New Roman CYR"/>
          <w:i/>
          <w:iCs/>
          <w:sz w:val="24"/>
          <w:szCs w:val="24"/>
          <w:lang w:eastAsia="ru-RU"/>
        </w:rPr>
        <w:t>Из зала: - Отцовскость.</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Отцовскость.</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Из зала: - Путь Человека каждому человеку.</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уть Человека каждому человеку. Хорошее предложение. Но Отец не это сказал, но предложение хорошее. Молодец. Так. Вы это говорите не мне, вы сейчас говорите это Отцу. Надеюсь, понимаете, что зал Отца физический здесь. Здесь даже уже Тонкий зал Отца, но физика как часть входит. Проживайте, вот вы, кто сказал, проживите, как состояние в теле меняется. Ещё варианты будут? Такой процесс, когда вы мысль или слово Отца усваиваете и начинаете всем телом расшифровывать, проживать. Может быть, не услышали конкретно, что в зале Отец сказал, но в Частях есть способности, ну, чтобы расшифровать текст, сказанное.</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Из зала: - Человечность.</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Из зала: - Человек Изначально Вышестоящего Отца.</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уть-чуть расшифровал, чуть-чуть. Не полностью.</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i/>
          <w:iCs/>
          <w:sz w:val="24"/>
          <w:szCs w:val="24"/>
          <w:lang w:eastAsia="ru-RU"/>
        </w:rPr>
        <w:t>Из зала: - Выход Человека в Метагалактику, каждого.</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ыход. Готов не готов – пошёл. Готов не готов – пошёл. Дзен. Ладно. Это был дзен. Ладно. Ещё попытка и будем стяжать. А то концентрация уходит, теряется.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Сейчас просто обратитесь взглядом к Отцу и Отец вам, ну так, скажем, подсказывает, Он уже стоит с этим. </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Из зала: - Любовь?</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ак интересно, Отец стоит с Любовью, ну да – Отец всегда в Любви, но не с… </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Из зала: - (не слышно)</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 xml:space="preserve">Из зала: - (не слышно)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Отец стоит </w:t>
      </w:r>
      <w:r>
        <w:rPr>
          <w:rFonts w:cs="Times New Roman CYR" w:ascii="Times New Roman CYR" w:hAnsi="Times New Roman CYR"/>
          <w:b/>
          <w:bCs/>
          <w:sz w:val="24"/>
          <w:szCs w:val="24"/>
          <w:lang w:eastAsia="ru-RU"/>
        </w:rPr>
        <w:t>с</w:t>
      </w:r>
      <w:r>
        <w:rPr>
          <w:rFonts w:cs="Times New Roman CYR" w:ascii="Times New Roman CYR" w:hAnsi="Times New Roman CYR"/>
          <w:sz w:val="24"/>
          <w:szCs w:val="24"/>
          <w:lang w:eastAsia="ru-RU"/>
        </w:rPr>
        <w:t xml:space="preserve"> этим. </w:t>
      </w:r>
    </w:p>
    <w:p>
      <w:pPr>
        <w:pStyle w:val="Normal"/>
        <w:suppressAutoHyphens w:val="false"/>
        <w:autoSpaceDE w:val="false"/>
        <w:spacing w:before="0" w:after="0"/>
        <w:ind w:firstLine="510"/>
        <w:jc w:val="both"/>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 xml:space="preserve">Из зала: - С Мечом.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О! Молодец! Когда Отец подсказывает – </w:t>
      </w:r>
      <w:r>
        <w:rPr>
          <w:rFonts w:cs="Times New Roman CYR" w:ascii="Times New Roman CYR" w:hAnsi="Times New Roman CYR"/>
          <w:bCs/>
          <w:sz w:val="24"/>
          <w:szCs w:val="24"/>
          <w:lang w:eastAsia="ru-RU"/>
        </w:rPr>
        <w:t>с</w:t>
      </w:r>
      <w:r>
        <w:rPr>
          <w:rFonts w:cs="Times New Roman CYR" w:ascii="Times New Roman CYR" w:hAnsi="Times New Roman CYR"/>
          <w:sz w:val="24"/>
          <w:szCs w:val="24"/>
          <w:lang w:eastAsia="ru-RU"/>
        </w:rPr>
        <w:t xml:space="preserve"> Мечом, только это не просто Меч, надо было бы глубже ответить: Меч Че-ло-века. Да. Но… Ладно мы сейчас стяжаем.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Синтезируемся с Хум Изначально Вышестоящего Отца. Каждый проникается Изначально Вышестоящим Отцом и мы </w:t>
      </w:r>
      <w:r>
        <w:rPr>
          <w:rFonts w:cs="Times New Roman CYR" w:ascii="Times New Roman CYR" w:hAnsi="Times New Roman CYR"/>
          <w:b/>
          <w:bCs/>
          <w:sz w:val="24"/>
          <w:szCs w:val="24"/>
          <w:lang w:eastAsia="ru-RU"/>
        </w:rPr>
        <w:t>стяжаем Меч Человека</w:t>
      </w:r>
      <w:r>
        <w:rPr>
          <w:rFonts w:cs="Times New Roman CYR" w:ascii="Times New Roman CYR" w:hAnsi="Times New Roman CYR"/>
          <w:sz w:val="24"/>
          <w:szCs w:val="24"/>
          <w:lang w:eastAsia="ru-RU"/>
        </w:rPr>
        <w:t xml:space="preserve">. Мы стяжаем, Отец уже выдаёт вам Меч, каждому, но идёт ещё ваше устремление и проявление свободы воли. Мы стяжаем и Меч развёртывается пред вами. Фиксация есть. Это </w:t>
      </w:r>
      <w:r>
        <w:rPr>
          <w:rFonts w:cs="Times New Roman CYR" w:ascii="Times New Roman CYR" w:hAnsi="Times New Roman CYR"/>
          <w:b/>
          <w:bCs/>
          <w:sz w:val="24"/>
          <w:szCs w:val="24"/>
          <w:lang w:eastAsia="ru-RU"/>
        </w:rPr>
        <w:t>Меч Человека Изначально Вышестоящего Отца</w:t>
      </w:r>
      <w:r>
        <w:rPr>
          <w:rFonts w:cs="Times New Roman CYR" w:ascii="Times New Roman CYR" w:hAnsi="Times New Roman CYR"/>
          <w:sz w:val="24"/>
          <w:szCs w:val="24"/>
          <w:lang w:eastAsia="ru-RU"/>
        </w:rPr>
        <w:t xml:space="preserve">. И мы берём Меч правой рукой. Меч простой, я бы так сказала, но гениальный. Прям состояние простоты вплоть до гениальности, а ничего лишнего или большего здесь не надо. И берём, вспыхиваем Мечом, и Изначально Вышестоящий Отец вытягивает правую руку вверх, подымая свой Меч. Каждый из нас точно также за Отцом вытягивает правую руку с Мечом вверх и Отец прикасается своим Мечом к Мечам каждого из нас.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мы </w:t>
      </w:r>
      <w:r>
        <w:rPr>
          <w:rFonts w:cs="Times New Roman CYR" w:ascii="Times New Roman CYR" w:hAnsi="Times New Roman CYR"/>
          <w:b/>
          <w:bCs/>
          <w:sz w:val="24"/>
          <w:szCs w:val="24"/>
          <w:lang w:eastAsia="ru-RU"/>
        </w:rPr>
        <w:t>стяжаем прямую Волю Отца каждому из нас</w:t>
      </w:r>
      <w:r>
        <w:rPr>
          <w:rFonts w:cs="Times New Roman CYR" w:ascii="Times New Roman CYR" w:hAnsi="Times New Roman CYR"/>
          <w:sz w:val="24"/>
          <w:szCs w:val="24"/>
          <w:lang w:eastAsia="ru-RU"/>
        </w:rPr>
        <w:t xml:space="preserve"> и возжигаемся Мечом Человека Изначально Вышестоящего Отца пред Отцом. И от Меча по всему нашему телу расходится Воля Отца, это не значит, что она из Меча выходит – она концентрирована настолько, что всё тело заполняется. И мы </w:t>
      </w:r>
      <w:r>
        <w:rPr>
          <w:rFonts w:cs="Times New Roman CYR" w:ascii="Times New Roman CYR" w:hAnsi="Times New Roman CYR"/>
          <w:b/>
          <w:bCs/>
          <w:sz w:val="24"/>
          <w:szCs w:val="24"/>
          <w:lang w:eastAsia="ru-RU"/>
        </w:rPr>
        <w:t>вспыхиваем Честью и достоинством быть с Отцом</w:t>
      </w:r>
      <w:r>
        <w:rPr>
          <w:rFonts w:cs="Times New Roman CYR" w:ascii="Times New Roman CYR" w:hAnsi="Times New Roman CYR"/>
          <w:sz w:val="24"/>
          <w:szCs w:val="24"/>
          <w:lang w:eastAsia="ru-RU"/>
        </w:rPr>
        <w:t xml:space="preserve">.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возжигаясь этим, фиксируем Меч в тело, рукоятка в основании позвоночника – копчик, и в макушку головы, в основание макушки головы остриём Меча. Впитываем Меч. И вспыхиваем Мечом Человека Изначально Вышестоящего Отца всем своим телом.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вот сейчас каждый синтезируется с Изначально Вышестоящим Отцом, и мы просим Изначально Вышестоящего Отца реплицировать Меч Человека Изначально Вышестоящего Отца в Физическое Мировое тело каждого из нас, Тонкое Мировое тело каждого из нас, Метагалактическое Мировое тело каждого из нас, Синтезное Мировое тело каждого из нас ракурсом соответствующего явления Мира Изначально Вышестоящего Отца в синтезе каждым из нас. И возжигаясь, </w:t>
      </w:r>
      <w:r>
        <w:rPr>
          <w:rFonts w:cs="Times New Roman CYR" w:ascii="Times New Roman CYR" w:hAnsi="Times New Roman CYR"/>
          <w:b/>
          <w:bCs/>
          <w:sz w:val="24"/>
          <w:szCs w:val="24"/>
          <w:lang w:eastAsia="ru-RU"/>
        </w:rPr>
        <w:t>развёртываемся явлением Меча Человека Изначально Вышестоящего Отца в Мировых телах.</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Сейчас </w:t>
      </w:r>
      <w:r>
        <w:rPr>
          <w:rFonts w:cs="Times New Roman CYR" w:ascii="Times New Roman CYR" w:hAnsi="Times New Roman CYR"/>
          <w:b/>
          <w:bCs/>
          <w:sz w:val="24"/>
          <w:szCs w:val="24"/>
          <w:lang w:eastAsia="ru-RU"/>
        </w:rPr>
        <w:t xml:space="preserve">рекомендация от Отца: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Тренироваться Мечом, этим Мечом надо тренироватьс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рям прос</w:t>
      </w:r>
      <w:r>
        <w:rPr>
          <w:rFonts w:cs="Times New Roman CYR" w:ascii="Times New Roman CYR" w:hAnsi="Times New Roman CYR"/>
          <w:b/>
          <w:bCs/>
          <w:sz w:val="24"/>
          <w:szCs w:val="24"/>
          <w:lang w:eastAsia="ru-RU"/>
        </w:rPr>
        <w:t>и</w:t>
      </w:r>
      <w:r>
        <w:rPr>
          <w:rFonts w:cs="Times New Roman CYR" w:ascii="Times New Roman CYR" w:hAnsi="Times New Roman CYR"/>
          <w:sz w:val="24"/>
          <w:szCs w:val="24"/>
          <w:lang w:eastAsia="ru-RU"/>
        </w:rPr>
        <w:t xml:space="preserve">те обучение, тренировок у Дзея на тему этого Меча.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мы </w:t>
      </w:r>
      <w:r>
        <w:rPr>
          <w:rFonts w:cs="Times New Roman CYR" w:ascii="Times New Roman CYR" w:hAnsi="Times New Roman CYR"/>
          <w:b/>
          <w:bCs/>
          <w:sz w:val="24"/>
          <w:szCs w:val="24"/>
          <w:lang w:eastAsia="ru-RU"/>
        </w:rPr>
        <w:t>входим в фиксацию доблестью и достоинством Изначально Вышестоящего Отца в каждом из нас. Отец нас наделяет этим качеством, этой способностью</w:t>
      </w:r>
      <w:r>
        <w:rPr>
          <w:rFonts w:cs="Times New Roman CYR" w:ascii="Times New Roman CYR" w:hAnsi="Times New Roman CYR"/>
          <w:sz w:val="24"/>
          <w:szCs w:val="24"/>
          <w:lang w:eastAsia="ru-RU"/>
        </w:rPr>
        <w:t xml:space="preserve">. Только доблесть и достоинство Человека Изначально Вышестоящего Отца каждым из нас в выражении Воли Отца, где нам поручены или вручена </w:t>
      </w:r>
      <w:r>
        <w:rPr>
          <w:rFonts w:cs="Times New Roman CYR" w:ascii="Times New Roman CYR" w:hAnsi="Times New Roman CYR"/>
          <w:b/>
          <w:bCs/>
          <w:sz w:val="24"/>
          <w:szCs w:val="24"/>
          <w:lang w:eastAsia="ru-RU"/>
        </w:rPr>
        <w:t>Честь быть Человеком Изначально Вышестоящего Отца</w:t>
      </w:r>
      <w:r>
        <w:rPr>
          <w:rFonts w:cs="Times New Roman CYR" w:ascii="Times New Roman CYR" w:hAnsi="Times New Roman CYR"/>
          <w:sz w:val="24"/>
          <w:szCs w:val="24"/>
          <w:lang w:eastAsia="ru-RU"/>
        </w:rPr>
        <w:t xml:space="preserve">. Такой вот момент. Хорошо.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ейчас несколько мгновений стоим, заполняемся этим. Молодцы. Проникаемся. И возжигаясь, в зал Изначально Вышестоящего Отца…, вы возжигаетесь и впитываете всё, что вам было дано.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Теперь смотрим: в зале с Отцом, ну пока мы возжигались, </w:t>
      </w:r>
      <w:r>
        <w:rPr>
          <w:rFonts w:cs="Times New Roman CYR" w:ascii="Times New Roman CYR" w:hAnsi="Times New Roman CYR"/>
          <w:b/>
          <w:bCs/>
          <w:sz w:val="24"/>
          <w:szCs w:val="24"/>
          <w:lang w:eastAsia="ru-RU"/>
        </w:rPr>
        <w:t>вошли Изначально Вышестоящие Иерархи Изначально Вышестоящего Отца</w:t>
      </w:r>
      <w:r>
        <w:rPr>
          <w:rFonts w:cs="Times New Roman CYR" w:ascii="Times New Roman CYR" w:hAnsi="Times New Roman CYR"/>
          <w:sz w:val="24"/>
          <w:szCs w:val="24"/>
          <w:lang w:eastAsia="ru-RU"/>
        </w:rPr>
        <w:t>. Кто-то зашёл всем телом, то есть всё Его Ипостасное выражение здесь находится, кто-то зашёл просто фиксацией, то есть, не полной концентрацией Ипостасного тела в зале, какая-то частичная фиксация Огня, но при этом чётко можно видеть данного Иерарха. Аватары Синтеза, 192 пары, стоят чётко концентрацией Ипостасного тела. А вот Аватар-Ипостаси в большей степени фиксацией Огня.</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Мы стоим в центре, ближе к Изначально Вышестоящему Отцу, где мы представители физики и прежде всего, каждый из нас Есмь Человек Изначально Вышестоящего Отца – то, чему сейчас Отец нас обучал и воспитывал. И каждый </w:t>
      </w:r>
      <w:r>
        <w:rPr>
          <w:rFonts w:cs="Times New Roman CYR" w:ascii="Times New Roman CYR" w:hAnsi="Times New Roman CYR"/>
          <w:b/>
          <w:bCs/>
          <w:sz w:val="24"/>
          <w:szCs w:val="24"/>
          <w:lang w:eastAsia="ru-RU"/>
        </w:rPr>
        <w:t>синтезируется с 256-ю</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 xml:space="preserve">Иерархами Изначально Вышестоящего Отца </w:t>
      </w:r>
      <w:r>
        <w:rPr>
          <w:rFonts w:cs="Times New Roman CYR" w:ascii="Times New Roman CYR" w:hAnsi="Times New Roman CYR"/>
          <w:sz w:val="24"/>
          <w:szCs w:val="24"/>
          <w:lang w:eastAsia="ru-RU"/>
        </w:rPr>
        <w:t>от Отца</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 xml:space="preserve">Изначально Вышестоящего Отца до самого первого выразителя Изначально Вышестоящей Иерархии.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мы проникаемся, стяжая Огонь Изначально Вышестоящей Иерархии Изначально Вышестоящего Отца, во главе с Отцом. Отец возглавляет Изначально Вышестоящую Иерархию и </w:t>
      </w:r>
      <w:r>
        <w:rPr>
          <w:rFonts w:cs="Times New Roman CYR" w:ascii="Times New Roman CYR" w:hAnsi="Times New Roman CYR"/>
          <w:b/>
          <w:bCs/>
          <w:sz w:val="24"/>
          <w:szCs w:val="24"/>
          <w:lang w:eastAsia="ru-RU"/>
        </w:rPr>
        <w:t xml:space="preserve">вспыхиваем явлением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Один за всех и все за одного</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где в этом выражении Отец первый среди равных. И в этой концентрации 256-ти Огней Изначально Вышестоящих Иерархов и Огня Изначально Вышестоящего Отца мы </w:t>
      </w:r>
      <w:r>
        <w:rPr>
          <w:rFonts w:cs="Times New Roman CYR" w:ascii="Times New Roman CYR" w:hAnsi="Times New Roman CYR"/>
          <w:b/>
          <w:bCs/>
          <w:sz w:val="24"/>
          <w:szCs w:val="24"/>
          <w:lang w:eastAsia="ru-RU"/>
        </w:rPr>
        <w:t>стяжаем фиксацию Изначально Вышестоящего Дома Изначально Вышестоящего Отца в явлении 64-х Метагалактик</w:t>
      </w:r>
      <w:r>
        <w:rPr>
          <w:rFonts w:cs="Times New Roman CYR" w:ascii="Times New Roman CYR" w:hAnsi="Times New Roman CYR"/>
          <w:sz w:val="24"/>
          <w:szCs w:val="24"/>
          <w:lang w:eastAsia="ru-RU"/>
        </w:rPr>
        <w:t xml:space="preserve"> 64-рьмя видами базового вида материи Изначально Вышестоящего Отца. И возжигаясь, развёртываемся данной фиксацией каждым из нас синтез-физически собою.</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 теперь к нашей команде подходит Аватар Кут Хуми и Аватаресса Фаинь и помогают нам встать в Иерархический круг с Отцом. И вы встаёте чётко на своё место, куда вас ставят Кут Хуми Фаинь в продолжение Аватаров Синтеза, то есть, самая первая пара Аватаров Синтеза – дальше наша команда. И мы стоим как Учителя Синтеза, в звании Учителя Синтеза, и в соответствующей должности и самый, самый первый из нас стоит рядом с Отцом, по левую руку Отца, справа от вас. И в момент, когда мы встали в зале, развёртывается такой Иерархический импульс Воли Отца среди нашей команды: от Отца Изначально Вышестоящего Отца до самого первого из нас (ну самая младшая должность). И Отец концентрирует импульс – как начало его, так и завершение. И вот сейчас встраиваемся в явление Воли среди Иерархов Изначально Вышестоящего Отца – такое Кольцо Воли Отца. Стоим.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вот там, где сложно или непонятно, </w:t>
      </w:r>
      <w:r>
        <w:rPr>
          <w:rFonts w:cs="Times New Roman CYR" w:ascii="Times New Roman CYR" w:hAnsi="Times New Roman CYR"/>
          <w:b/>
          <w:bCs/>
          <w:sz w:val="24"/>
          <w:szCs w:val="24"/>
          <w:lang w:eastAsia="ru-RU"/>
        </w:rPr>
        <w:t>вы Есмь Отец</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По правую вашу руку вы всегда можете прожить Изначально Вышестоящего Отца</w:t>
      </w:r>
      <w:r>
        <w:rPr>
          <w:rFonts w:cs="Times New Roman CYR" w:ascii="Times New Roman CYR" w:hAnsi="Times New Roman CYR"/>
          <w:sz w:val="24"/>
          <w:szCs w:val="24"/>
          <w:lang w:eastAsia="ru-RU"/>
        </w:rPr>
        <w:t>. Но сейчас мы так стоим, значит, так надо. И входим в концентрацию Изначально Вышестоящего Дома Изначально Вышестоящего Отца, развёртывая Столпное явление Изначально Вышестоящего Отца синтез-физически собою.</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И вот в этом действии, когда мы проникаемся Кольцом Воли Изначально Вышестоящего Отца, мы обращаемся с просьбой к Изначально Вышестоящему Отцу: </w:t>
      </w:r>
      <w:r>
        <w:rPr>
          <w:rFonts w:cs="Times New Roman CYR" w:ascii="Times New Roman CYR" w:hAnsi="Times New Roman CYR"/>
          <w:b/>
          <w:bCs/>
          <w:sz w:val="24"/>
          <w:szCs w:val="24"/>
          <w:lang w:eastAsia="ru-RU"/>
        </w:rPr>
        <w:t>развернуть каждому человеку Планеты Земля Путь Человека Изначально Вышестоящего Отца,</w:t>
      </w:r>
      <w:r>
        <w:rPr>
          <w:rFonts w:cs="Times New Roman CYR" w:ascii="Times New Roman CYR" w:hAnsi="Times New Roman CYR"/>
          <w:sz w:val="24"/>
          <w:szCs w:val="24"/>
          <w:lang w:eastAsia="ru-RU"/>
        </w:rPr>
        <w:t xml:space="preserve"> в росте и развитии в этом Пути Волей Изначально Вышестоящего Отца. Прося Изначально Вышестоящих Иерархов Изначально Вышестоящего Отца научить каждого человека, научить, образовать и воспитать каждого человека на дееспособность Волей Отца действовать в Пути Человека Изначально Вышестоящего Отца. Эта просьба каждому Иерарху, с которым мы сейчас стоим в Кольце Воли.  </w:t>
      </w:r>
    </w:p>
    <w:p>
      <w:pPr>
        <w:pStyle w:val="Normal"/>
        <w:suppressAutoHyphens w:val="false"/>
        <w:autoSpaceDE w:val="false"/>
        <w:spacing w:before="0" w:after="0"/>
        <w:ind w:firstLine="510"/>
        <w:jc w:val="both"/>
        <w:rPr/>
      </w:pPr>
      <w:r>
        <w:rPr>
          <w:rFonts w:cs="Times New Roman CYR" w:ascii="Times New Roman CYR" w:hAnsi="Times New Roman CYR"/>
          <w:sz w:val="24"/>
          <w:szCs w:val="24"/>
          <w:lang w:eastAsia="ru-RU"/>
        </w:rPr>
        <w:t xml:space="preserve">Отцу понравилась наша просьба. И Отец сказал: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АНО</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наделяет каждого человека тем, чем мы попросили. Мы продолжаем стоять, не уходите из концентрации – мы максимально физично в зале с Отцом. Не надо ничего лишнего у Отца сейчас спрашивать или просить для человека. Всё что можно, Отец сейчас наделяет, мы выразили просьбу. Есть.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ы благодарим Изначально Вышестоящих Иерархов Изначально Вышестоящего Отца за данные возможности. Иерархи выходят из зала Отца.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ы становимся пред Изначально Вышестоящим Отцом. И синтезируясь с Хум Изначально Вышестоящего Отца, стяжаем Синтез Изначально Вышестоящего Отца каждому из нас и просим преобразить нас этим.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явлением всего стяжённого и возожжённого в данной практике, концентрируя Меч Человека Изначально Вышестоящего Отца, возжигая Путь, 8-ричный Путь, данный нам Отцом, от Человека до Отца.</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 возжигаясь, эманируем всё стяжённое, возожжённое в ИВДИВО, эманируем в подразделение ИВДИВО Москва, Россия, Московия, Красногорск и Королёв, эманируя в подразделение ИВДИВО служения каждого из нас (это подразделение тех, кто участвует в данной практике) и эманируем в филиалы подразделений, эманируем в ИВДИВО каждого из нас. </w:t>
      </w:r>
    </w:p>
    <w:p>
      <w:pPr>
        <w:pStyle w:val="Normal"/>
        <w:suppressAutoHyphens w:val="false"/>
        <w:autoSpaceDE w:val="false"/>
        <w:spacing w:before="0" w:after="0"/>
        <w:ind w:firstLine="51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 выходим из практики. Аминь. </w:t>
      </w:r>
    </w:p>
    <w:p>
      <w:pPr>
        <w:pStyle w:val="Normal"/>
        <w:suppressAutoHyphens w:val="false"/>
        <w:autoSpaceDE w:val="false"/>
        <w:spacing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tLeast" w:line="259" w:before="0" w:after="0"/>
        <w:jc w:val="both"/>
        <w:rPr>
          <w:rFonts w:ascii="Times New Roman CYR" w:hAnsi="Times New Roman CYR" w:cs="Times New Roman CYR"/>
          <w:i/>
          <w:i/>
          <w:iCs/>
          <w:sz w:val="20"/>
          <w:szCs w:val="20"/>
          <w:lang w:eastAsia="ru-RU"/>
        </w:rPr>
      </w:pPr>
      <w:r>
        <w:rPr>
          <w:rFonts w:cs="Times New Roman CYR" w:ascii="Times New Roman CYR" w:hAnsi="Times New Roman CYR"/>
          <w:b/>
          <w:bCs/>
          <w:i/>
          <w:iCs/>
          <w:sz w:val="20"/>
          <w:szCs w:val="20"/>
          <w:lang w:eastAsia="ru-RU"/>
        </w:rPr>
        <w:t>Набор в п/к и проверка:</w:t>
      </w:r>
      <w:r>
        <w:rPr>
          <w:rFonts w:cs="Times New Roman CYR" w:ascii="Times New Roman CYR" w:hAnsi="Times New Roman CYR"/>
          <w:i/>
          <w:iCs/>
          <w:sz w:val="20"/>
          <w:szCs w:val="20"/>
          <w:lang w:eastAsia="ru-RU"/>
        </w:rPr>
        <w:t xml:space="preserve"> </w:t>
      </w:r>
      <w:r>
        <w:rPr>
          <w:rFonts w:cs="Times New Roman CYR" w:ascii="Times New Roman CYR" w:hAnsi="Times New Roman CYR"/>
          <w:i/>
          <w:iCs/>
          <w:sz w:val="24"/>
          <w:szCs w:val="24"/>
          <w:lang w:eastAsia="ru-RU"/>
        </w:rPr>
        <w:t>Аватар Синтезностей ИВО 16301ВЦР 16313 ВЦ, Московия, ИВАС Святослава Олеси, Галина Логосная</w:t>
      </w:r>
    </w:p>
    <w:p>
      <w:pPr>
        <w:pStyle w:val="Normal"/>
        <w:suppressAutoHyphens w:val="false"/>
        <w:autoSpaceDE w:val="false"/>
        <w:spacing w:lineRule="auto" w:line="240" w:before="100" w:after="100"/>
        <w:rPr>
          <w:rFonts w:ascii="Times New Roman" w:hAnsi="Times New Roman" w:cs="Times New Roman"/>
          <w:i/>
          <w:i/>
          <w:iCs/>
          <w:sz w:val="24"/>
          <w:szCs w:val="24"/>
          <w:highlight w:val="white"/>
          <w:lang w:eastAsia="ru-RU"/>
        </w:rPr>
      </w:pPr>
      <w:r>
        <w:rPr>
          <w:rFonts w:cs="Times New Roman" w:ascii="Times New Roman" w:hAnsi="Times New Roman"/>
          <w:i/>
          <w:iCs/>
          <w:sz w:val="24"/>
          <w:szCs w:val="24"/>
          <w:highlight w:val="white"/>
          <w:lang w:eastAsia="ru-RU"/>
        </w:rPr>
      </w:r>
    </w:p>
    <w:p>
      <w:pPr>
        <w:pStyle w:val="Normal"/>
        <w:suppressAutoHyphens w:val="false"/>
        <w:autoSpaceDE w:val="false"/>
        <w:spacing w:before="0" w:after="0"/>
        <w:ind w:firstLine="454"/>
        <w:jc w:val="both"/>
        <w:rPr>
          <w:rFonts w:ascii="Times New Roman" w:hAnsi="Times New Roman" w:cs="Times New Roman"/>
          <w:sz w:val="24"/>
          <w:szCs w:val="24"/>
          <w:lang w:eastAsia="ru-RU"/>
        </w:rPr>
      </w:pPr>
      <w:r>
        <w:rPr>
          <w:rFonts w:cs="Times New Roman CYR" w:ascii="Times New Roman CYR" w:hAnsi="Times New Roman CYR"/>
          <w:b/>
          <w:bCs/>
          <w:i/>
          <w:iCs/>
          <w:sz w:val="20"/>
          <w:szCs w:val="20"/>
          <w:lang w:eastAsia="ru-RU"/>
        </w:rPr>
        <w:t>Проверка:</w:t>
      </w:r>
      <w:r>
        <w:rPr>
          <w:rFonts w:cs="Times New Roman CYR" w:ascii="Times New Roman CYR" w:hAnsi="Times New Roman CYR"/>
          <w:i/>
          <w:iCs/>
          <w:sz w:val="20"/>
          <w:szCs w:val="20"/>
          <w:lang w:eastAsia="ru-RU"/>
        </w:rPr>
        <w:t xml:space="preserve"> </w:t>
      </w:r>
      <w:r>
        <w:rPr>
          <w:rFonts w:cs="Times New Roman CYR" w:ascii="Times New Roman CYR" w:hAnsi="Times New Roman CYR"/>
          <w:i/>
          <w:iCs/>
          <w:sz w:val="24"/>
          <w:szCs w:val="24"/>
          <w:lang w:eastAsia="ru-RU"/>
        </w:rPr>
        <w:t>Аватар ВШС ИВО 16318 ВЦР 16226 ВЦ Красногорск, ИВАС Мории Свет, Елена Темницкая</w:t>
      </w:r>
    </w:p>
    <w:p>
      <w:pPr>
        <w:pStyle w:val="Normal"/>
        <w:suppressAutoHyphens w:val="false"/>
        <w:autoSpaceDE w:val="false"/>
        <w:spacing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firstLine="5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ИВАС Кут Хуми, 33 Синтез Изначально Вышестоящего Отца. Высокий Цельный Синтез Совершенного Метагалактического Движения Человека Плана Творения Синтез-физичности Изначально Вышестоящего Отца. 25-26 мая 2019 г., Кира Столбова, </w:t>
    </w:r>
    <w:r>
      <w:rPr>
        <w:rFonts w:cs="Times New Roman" w:ascii="Times New Roman" w:hAnsi="Times New Roman"/>
        <w:color w:val="000000"/>
        <w:sz w:val="24"/>
        <w:szCs w:val="24"/>
      </w:rPr>
      <w:t>Москва, Московия, Королёв, Красногорск.</w:t>
    </w:r>
    <w:r>
      <w:rPr>
        <w:rFonts w:cs="Times New Roman" w:ascii="Times New Roman" w:hAnsi="Times New Roman"/>
        <w:sz w:val="24"/>
        <w:szCs w:val="24"/>
      </w:rPr>
      <w:t xml:space="preserve"> Практик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8:00Z</dcterms:created>
  <dc:creator>Татьяна</dc:creator>
  <dc:description/>
  <cp:keywords/>
  <dc:language>en-US</dc:language>
  <cp:lastModifiedBy>DELL</cp:lastModifiedBy>
  <cp:lastPrinted>2018-02-01T14:57:00Z</cp:lastPrinted>
  <dcterms:modified xsi:type="dcterms:W3CDTF">2019-06-03T19:28:00Z</dcterms:modified>
  <cp:revision>12</cp:revision>
  <dc:subject/>
  <dc:title/>
</cp:coreProperties>
</file>